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br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George By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09 Sax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 Arbor, MI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3-663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3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'd post this piece of code for you all to use, if you so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, but I'd like to know about bug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(inifile.cpp, inifile.h), implements the GetProfile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ofileInt, WriteProfileString, GetPrivateProfileString, GetPrivateProfil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PrivateProfileString functions for use with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private versions of the function look in the current directo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win.ini'.  I'm not about to hunt for where windows is install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using the private version and passing in the actual loc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ncluded a simple program, editini.cpp, that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inifile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ifile.h is taken from a relavent section in windows.h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ere we get the datatypes needed, and actually use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unctions that exist there.  This causes us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I functions at the calling protoco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articular coding was created and tested with BC/C++ 3.1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should port well to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ini file name is foo.ini for the discussion of file nam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used to write a new value is to read the original file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that has the new value.  The original file is then renamed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(original file name (s.b. *.ini) changed to foo.i$$).  The cop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amed 'foo.in$'.  The copy file is then renames to foo.ini.  Th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is then deleted.  If anything goes wrong, a best effort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ini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